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 : Tassoub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énom : Haj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veau : master de recherche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écialité : sciences de l’information communi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tablissement : université de sud (USTV)/Ingemed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troduction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s le cadre de la recherche que nous effectuons sur «  le rôle des logiciels libres dans le développement des TIC en Tunisie », e vous prie, vous,  chaque membre de la communauté du libre en Tunisie, de répondre sérieusement à ce petit questionnaire, sachant tout d’abord que vos réponses nous seront d’une très grande utilité  et ensuite, que le dépôt de ce travail de recherche est prévue pour le 25 ma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rci d’avance pour votre collabor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Question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  <w:szCs w:val="28"/>
        </w:rPr>
        <w:t>Comment pouvez-vous nous définir un logiciel libre ?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mment décrivez vous en quelques lignes le concept «  fracture numérique » ?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s sont d’après vous les avantages les importants que représente un logiciel libre 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ous appartenez à la communauté du libre en Tunisie ; faites vous partie de quelle catégorie 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Les exploitants (les utilisateurs) du logiciel     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Les développeurs du logiciel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Les concepteurs du logiciel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Autres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xplication : 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’après vous, comment un logiciel libre peut-il contribuer à la réduction de la fracture numérique et le développement des TIC en Tunisi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color w:val="0000FF"/>
          <w:sz w:val="28"/>
          <w:szCs w:val="28"/>
        </w:rPr>
        <w:t>connaissez-vous des organismes tunisiens (entreprises privés ou publics, universités, établissements publics…..) qui travaillent avec les logiciels libres ?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i oui, les quels ?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aites vous partie d’un club ou d’une association qui défend le libr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-  si oui la/le quel :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- avez-vous déjà assisté à une manifestation pour la promotion et le développement de la solution libre en Tunisi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- si oui, pouvez vous nous la/les décrir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/>
      </w:pPr>
      <w:r>
        <w:rPr>
          <w:color w:val="FF6600"/>
          <w:sz w:val="32"/>
          <w:szCs w:val="32"/>
        </w:rPr>
        <w:t>9-</w:t>
      </w:r>
      <w:r>
        <w:rPr>
          <w:color w:val="0000FF"/>
          <w:sz w:val="28"/>
          <w:szCs w:val="28"/>
        </w:rPr>
        <w:t xml:space="preserve"> D’parés vous qu’est qui peut empêcher l’intégration de l’open source en Tunisi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/>
      </w:pPr>
      <w:r>
        <w:rPr>
          <w:color w:val="FF6600"/>
          <w:sz w:val="32"/>
          <w:szCs w:val="32"/>
        </w:rPr>
        <w:t>10-</w:t>
      </w:r>
      <w:r>
        <w:rPr>
          <w:color w:val="0000FF"/>
          <w:sz w:val="28"/>
          <w:szCs w:val="28"/>
        </w:rPr>
        <w:t xml:space="preserve"> Selon vous, qu’est ce qui peut encourager un chef d’entreprise ou un directeur d’un établissement à adopter l’open sourc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FF6600"/>
          <w:sz w:val="32"/>
          <w:szCs w:val="32"/>
        </w:rPr>
        <w:t>11-</w:t>
      </w:r>
      <w:r>
        <w:rPr>
          <w:color w:val="0000FF"/>
          <w:sz w:val="28"/>
          <w:szCs w:val="28"/>
        </w:rPr>
        <w:t xml:space="preserve"> une stratégie nationale pour l’adoption ou la migration vers le libre vous semble t-il une nécessité ?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/>
      </w:pPr>
      <w:r>
        <w:rPr>
          <w:color w:val="FF6600"/>
          <w:sz w:val="32"/>
          <w:szCs w:val="32"/>
        </w:rPr>
        <w:t>12-</w:t>
      </w:r>
      <w:r>
        <w:rPr>
          <w:color w:val="0000FF"/>
          <w:sz w:val="28"/>
          <w:szCs w:val="28"/>
        </w:rPr>
        <w:t xml:space="preserve">  l’avenir de l’open source se révèle t-il de la responsabilité d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’E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organismes public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organismes privé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out le mond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/>
      </w:pPr>
      <w:r>
        <w:rPr>
          <w:color w:val="0000FF"/>
          <w:sz w:val="28"/>
          <w:szCs w:val="28"/>
        </w:rPr>
        <w:t xml:space="preserve">                               </w:t>
      </w:r>
      <w:r>
        <w:rPr>
          <w:i/>
          <w:color w:val="FF6600"/>
          <w:sz w:val="28"/>
          <w:szCs w:val="28"/>
          <w:u w:val="single"/>
        </w:rPr>
        <w:t>MERCI POUR VOTRE COLLABORATION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6600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5:00Z</dcterms:created>
  <dc:creator>tassoubi</dc:creator>
  <dc:description/>
  <cp:keywords/>
  <dc:language>en-US</dc:language>
  <cp:lastModifiedBy>tassoubi</cp:lastModifiedBy>
  <dcterms:modified xsi:type="dcterms:W3CDTF">2007-04-23T13:16:00Z</dcterms:modified>
  <cp:revision>5</cp:revision>
  <dc:subject/>
  <dc:title>   Dans le cadre de la recherche que nous effectuerons sur «  le rôle des logiciels libres dans le développement des TIC en Tunisie » dans le cadre d’un master de recherche2 en sciences de l’information et de la communication à l’université de sud de Tou</dc:title>
</cp:coreProperties>
</file>