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8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31"/>
        <w:gridCol w:w="295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âch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spons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mmentair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servation des tables 5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K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servation des data show 5(bureautique,multimédia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MK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Supcom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haises 70 au moin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servation de 40 ordinateurs dont 3 avec graveurs DVD +multiprise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âblage électrique à réserver ou à construire par nous mêm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our de gravur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K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Graveur DVD extern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Hatem Zidi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5 Rammes de Papier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100 Supports de badges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mprimante pour les badge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K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mprimant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2 Switchs et 1 Hub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 switch + 1Hub FS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1 switch Securinets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Nappe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60 Câbles réseau+ sertissag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tylos +Scotch+Marqueur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u moins 500 CD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ibertySoft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lavier Braille+utilitaire d'accessibilité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K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ochettes transparentes pour CD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ublicité Top on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lek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ception de l'affich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ception du logo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ogo technopol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ogo club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ogos des sponsor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Wallpaper  commun à tous les Pcs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emande d'autorisation pour les étudiant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es invitation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ossier de press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Gravure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éparation du contenu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 CD par pavillon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ception du label des DVD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24:00Z</dcterms:created>
  <dc:creator>Hamza</dc:creator>
  <dc:description/>
  <dc:language>en-US</dc:language>
  <cp:lastModifiedBy>Hamza</cp:lastModifiedBy>
  <cp:lastPrinted>2113-01-01T00:00:00Z</cp:lastPrinted>
  <dcterms:modified xsi:type="dcterms:W3CDTF">2006-04-22T14:25:00Z</dcterms:modified>
  <cp:revision>3</cp:revision>
  <dc:subject/>
  <dc:title>Réservation des tables 50</dc:title>
</cp:coreProperties>
</file>